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по размещению заказа на поставку продуктов 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3 квартал 2009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19 июня 2009 г.</w:t>
      </w:r>
    </w:p>
    <w:p>
      <w:pPr>
        <w:pStyle w:val="Normal"/>
        <w:rPr/>
      </w:pPr>
      <w:r>
        <w:rPr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0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Терех А.В. – заместитель председателя единой комиссии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Горчаков Г.А. - ведущий аукциона</w:t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  <w:r>
        <w:rPr>
          <w:sz w:val="22"/>
          <w:szCs w:val="22"/>
        </w:rPr>
        <w:t xml:space="preserve"> Борисов В.А., Антоновская Г.В., Шатрова Л.П.</w:t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«Овощи и фр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338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ООО «Экспостар» (г. Псков) – карточка №1, ООО «Фаворит» (г. Великие Луки) – карточка №2, СПК «Август Агро» (г. Великие Луки) – карточка №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ООО «Фаворит», 182100, Псковская обл., г. Великие Луки, ул. Лизы Чайкиной, д. 31/1 (карточка № 2), с ценой контракта 219 7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21 390,00 руб. по лоту №1 поступило от участника аукциона СПК «Август Агро», 182100, Псковская обл., г. Великие Луки, пр-т Октябрьский, д. 136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2 </w:t>
      </w:r>
      <w:r>
        <w:rPr>
          <w:sz w:val="22"/>
          <w:szCs w:val="22"/>
        </w:rPr>
        <w:t>«Мясо и птиц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244 75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 принимали участие: ООО «Экспостар» (г. Псков) – карточка №1, ООО «Авача» (г. Великие Луки) – карточка №4, ИП Бугаев Н.Н. (г. Великие Луки) – карточка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2 (основание – ч.6 ст.37 Федерального закона от 21.07.2005 г. №94-ФЗ) признан участник аукциона ИП Бугаев Н.Н., 182100, Псковская обл., г. Великие Луки, ул.Дружбы, д.41, корп.1, кв.64 (карточка №5), с ценой контракта 189 681,25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90 905,00 руб. по лоту №2 поступило от участника аукциона ООО «Экспостар», 180019, г. Псков, ул. Белинского, д. 74, офис 12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«Мясо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30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3 принимали участие: ООО «Экспостар» (г. Псков) – карточка №1, ООО «Авача» (г. Великие Луки) – карточка №4, ОАО «Великолукский мясокомбинат» (г. Великие Луки) – карточка №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Торо» (182100, Псковская обл., г. Великие Луки, пр-т Гагарина, 118 «б»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3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4), с ценой контракта 292 5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94 000,00 руб. по лоту №3 поступило от участника аукциона ООО «Экспостар», 180019, г. Псков, ул. Белинского, д. 74, офис 12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 xml:space="preserve"> «Молок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464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4 принимали участие: ООО «Авача» (г. Великие Луки) – карточка №4, ЗАО «Великолукский молочный комбинат» (г. Великие Луки) – карточка №8, ООО «Островский молочный завод» (г. Остров) – карточка №9, ООО «Пустошкинский молочный завод» (г. Пустошка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4 (основание – ч.6 ст.37 Федерального закона от 21.07.2005 г. №94-ФЗ) признан участник аукциона ЗАО «Великолукский молочный завод», 182100, Псковская область, г. Великие Луки, ул. Новосокольническая, д. 32 (карточка №8), с ценой контракта 218 08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20 400,00 руб. по лоту №4 поступило от участника аукциона ЗАО «Великолукский молочный комбинат» 182100, Псковская область, г. Великие Луки, ул. Новосокольническая, д. 32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«Колбасные издел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50 5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аукционе по лоту №5 принимали участие: ООО «Экспостар» (г. Псков) – карточка №1, ООО «Авача» (г. Великие Луки) – карточка №4, ИП Бугаев Н.Н. (г. Великие Луки) – карточка №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Великолукский мясокомбинат» (г. Великие Луки) – карточка №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5 (основание – ч.6 ст.37 Федерального закона от 21.07.2005 г. №94-ФЗ) признан участник аукциона ОАО «Великолукский мясокомбинат», 182100, Псковская обл., г. Великие Луки, ул. Литейная, д. 17 (карточка №7), с ценой контракта 44 44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44 692,50 руб. по лоту №5 поступило от участника аукциона ИП Бугаев Н.Н., 182100, Псковская обл., г. Великие Луки, ул. Дружбы, д. 41, корп. 1, кв. 64 (карточка №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«Консервированные 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90 175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6 принимали участие: ООО «Экспостар» (г. Псков) – карточка №1, ООО «Фаворит» (г. Великие Луки) – карточка №2, ООО «Авача» (г. Великие Луки) – карточка №4, ИП Бугаев Н.Н. (г. Великие Луки) – карточка №5, ООО «Ивица» (г. Псков) – карточка №11, ИП Ефимова А.С. (г. Великие Луки) – карточка №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6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4), с ценой контракта 56 359,38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56 810,25 руб. по лоту №6 поступило от участника аукциона ООО «Экспостар», 180019, г. Псков, ул. Белинского, д. 74, офис 12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7 </w:t>
      </w:r>
      <w:r>
        <w:rPr>
          <w:sz w:val="22"/>
          <w:szCs w:val="22"/>
        </w:rPr>
        <w:t>«Бакалея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85 65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7 принимали участие: ООО «Экспостар» (г. Псков) – карточка №1, ООО «Авача» (г. Великие Луки) – карточка №4, ИП Бугаев Н.Н. (г. Великие Луки) – карточка №5, ООО «Ивица» (г. Псков) – карточка №11, ИП Ефимова А.С. (г. Великие Луки) – карточка №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7 (основание – ч.6 ст.37 Федерального закона от 21.07.2005 г. №94-ФЗ) признан участник аукциона ООО «Ивица», 180024, г. Псков, ул. Юбилейная, д.62 (карточка №11), с ценой контракта 53 959,5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54 387,75 руб. по лоту №7 поступило от участника аукциона ООО «Авача», 182100, Псковская обл., г. Великие Луки, ул. Половская, д.9 (карточка №4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8</w:t>
      </w:r>
      <w:r>
        <w:rPr>
          <w:sz w:val="22"/>
          <w:szCs w:val="22"/>
        </w:rPr>
        <w:t xml:space="preserve"> «Круп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116 25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8 принимали участие: ООО «Экспостар» (г. Псков) – карточка №1, ООО «Авача» (г. Великие Луки) – карточка №4, ИП Бугаев Н.Н. (г. Великие Луки) – карточка №5, ООО «Ивица» (г. Псков) – карточка №11, ИП Ефимова А.С. (г. Великие Луки) – карточка №12, ПО «Великолукское райпо» (г. Великие Луки) – карточка №1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8 (основание – ч.6 ст.37 Федерального закона от 21.07.2005 г. №94-ФЗ) признан участник аукциона ООО «Авача», 182100, Псковская обл., г. Великие Луки, ул. Половская, д.9 (карточка №4), с ценой контракта 74 981,25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75 562,50 руб. по лоту №8 поступило от участника аукциона ООО «Ивица», 180024, г. Псков, ул. Юбилейная, д.62 (карточка №1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9</w:t>
      </w:r>
      <w:r>
        <w:rPr>
          <w:sz w:val="22"/>
          <w:szCs w:val="22"/>
        </w:rPr>
        <w:t xml:space="preserve"> «Сахар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50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9 принимали участие: ООО «Экспостар» (г. Псков) – карточка №1, ООО «Авача» (г. Великие Луки) – карточка №4, ИП Бугаев Н.Н. (г. Великие Луки) – карточка №5, ООО «Ивица» (г. Псков) – карточка №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9 (основание – ч.6 ст.37 Федерального закона от 21.07.2005 г. №94-ФЗ) признан участник аукциона ООО «Ивица», 180024, г. Псков, ул. Юбилейная, д.62 (карточка №11), с ценой контракта 49 750,00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10 </w:t>
      </w:r>
      <w:r>
        <w:rPr>
          <w:sz w:val="22"/>
          <w:szCs w:val="22"/>
        </w:rPr>
        <w:t>«Рыб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197 000, 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0 принимали участие: ООО «Экспостар» (г. Псков) – карточка №1, ООО «Авача» (г. Великие Луки) – карточка №4, ИП Бугаев Н.Н. (г. Великие Луки) – карточка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0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4), с ценой контракта 176 31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77 300,00 руб. по лоту №10 поступило от участника аукциона ООО «Экспостар», 180019, г. Псков, ул. Белинского, д. 74, офис 12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11</w:t>
      </w:r>
      <w:r>
        <w:rPr>
          <w:sz w:val="22"/>
          <w:szCs w:val="22"/>
        </w:rPr>
        <w:t xml:space="preserve"> «Кисломолочные 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348 2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1 принимали участие: ООО «Авача» (г. Великие Луки) – карточка №4, ИП Бугаев (г. Великие Луки) – карточка №5, ЗАО «Великолукский молочный комбинат» (г. Великие Луки) – карточка №8, ООО «Островский молочный завод» (г. Остров) – карточка №9, ООО «Пустошкинский молочный завод» (г. Пустошка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1 (основание – ч.6 ст.37 Федерального закона от 21.07.2005 г. №94-ФЗ) признан участник аукциона ООО «Островский молочный завод» (карточка №4), 181350, Псковская обл., г. Остров, пер. Вокзальный, д.5 (карточка №9), с ценой контракта 181 064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82 805,00 руб. по лоту №11 поступило от участника аукциона ЗАО «Великолукский молочный комбинат», 182100, Псковская обл., г. Великие Луки, ул. Новосокольническая, д. 32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12 </w:t>
      </w:r>
      <w:r>
        <w:rPr>
          <w:sz w:val="22"/>
          <w:szCs w:val="22"/>
        </w:rPr>
        <w:t>«Молочные 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177 5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2 принимали участие: ООО «Авача» (г. Великие Луки) – карточка №4, ИП Бугаев (г. Великие Луки) – карточка №5, ЗАО «Великолукский молочный комбинат» (г. Великие Луки) – карточка №8, ООО «Островский молочный завод» (г. Остров) – карточка №9, ООО «Пустошкинский молочный завод» (г. Пустошка) – карточка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2 (основание – ч.6 ст.37 Федерального закона от 21.07.2005 г. №94-ФЗ) признан участник аукциона ИП Бугаев Н.Н., 182100, Псковская обл., г. Великие Луки, ул. Дружбы, д. 41, корп. 1, кв. 64 (карточка №5), с ценой контракта 92 3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93 187,50 руб. по лоту №12 поступило от участника аукциона ООО «Островский молочный завод» (карточка №4), 181350, Псковская обл., г. Остров, пер. Вокзальный, д.5 (карточка №9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13</w:t>
      </w:r>
      <w:r>
        <w:rPr>
          <w:sz w:val="22"/>
          <w:szCs w:val="22"/>
        </w:rPr>
        <w:t xml:space="preserve"> «Яйцо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48 96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3 принимали участие: ООО «Экспостар» (г. Псков) – карточка №1, ИП Бугаев Н.Н. (г. Великие Луки) – карточка №5, ООО «Ивица» (г. Псков) – карточка №11, ИП Ефимова А.С. (г. Великие Луки) – карточка №12, ИП Гультяев В.В. (г. Великие Луки) – карточка №1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3 (основание – ч.6 ст.37 Федерального закона от 21.07.2005 г. №94-ФЗ) признан участник аукциона ИП Гультяев В.В. 182100, Псковская обл., г. Великие Луки, ул. Печёрская, д. 2, кв. 22 (карточка №14), с ценой контракта 27 907,2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28 152,00 руб. по лоту №13 поступило от участника аукциона ООО «Ивица», 180024, г. Псков, ул. Юбилейная, д.62 (карточка №1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14</w:t>
      </w:r>
      <w:r>
        <w:rPr>
          <w:sz w:val="22"/>
          <w:szCs w:val="22"/>
        </w:rPr>
        <w:t xml:space="preserve"> «Хлеб и хлебобулочные издел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537 2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4 принимали участие: ООО «Элитон» (г. Великие Луки) – карточка №13, ПО «Великолукское райпо» (г. Великие Луки) – карточка №16, ООО «Великолукский комбинат хлебопродуктов №1» (г. Великие Луки) – карточка №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4 (основание – ч.6 ст.37 Федерального закона от 21.07.2005 г. №94-ФЗ) признан участник аукциона ООО «Великолукский комбинат хлебопродуктов №1», 182100, Псковская обл., г. Великие Луки, ул. Чапаева, д. 5  (карточка №15), с ценой контракта 531 828,00 руб.</w:t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534 514,00 руб. по лоту №14 поступило от участника аукциона ООО «Элитон», 182100, Псковская обл., г. Великие Луки, ул. Чапаева, д. 5 (карточка №1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аукциона:                                                                                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ный врач</w:t>
        <w:tab/>
        <w:t xml:space="preserve">                     И.В. Залеп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8-12-19T14:28:00Z</cp:lastPrinted>
  <dcterms:modified xsi:type="dcterms:W3CDTF">2009-06-22T05:07:00Z</dcterms:modified>
  <cp:revision>39</cp:revision>
  <dc:subject/>
  <dc:title/>
</cp:coreProperties>
</file>